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e pojazdów o dopuszczalnej masie całkowitej do 3,5 tony usuniętych z dróg na terenie powiatu wołomińskiego w miejsce wyznaczone do przechowywania pojazdów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d CPV: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50118110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</w:rPr>
        <w:t xml:space="preserve">Powiat Wołomiński zaprasza do złożenia oferty na </w:t>
      </w:r>
      <w:r>
        <w:rPr>
          <w:rFonts w:cs="Times New Roman" w:ascii="Times New Roman" w:hAnsi="Times New Roman"/>
          <w:b/>
        </w:rPr>
        <w:t>holowanie pojazdów o dopuszczalnej masie całkowitej do 3,5 tony usuniętych z dróg na terenie powiatu wołomińskiego w miejsce wyznaczone do przechowywania pojaz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olowanie pojazdów usuniętych z dróg na terenie powiatu wołomińskiego, na podstawie dyspozycji usunięcia pojazdu wydanej przez przedstawiciela uprawnionego organu (policjanta, strażnika gminnego/miejskiego lub osoby dowodzącej akcją ratowniczą), w wyznaczone przez Zamawiającego miejsce do przechowywania pojaz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werów, motorowerów,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tocykli,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jazdów o dopuszczalnej masie całkowitej do 3,5 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ługa holowania obejmuje załadunek pojazdu/części, transport najkrótszą drogą od miejsca załadunku na wskazany parking, rozładunek oraz wszystkie czynności towarzyszące jak np. zabezpieczenie pojazdu, uprzątnięcie miejsca zdarzenia tj. zebranie wszystkich przedmiotów wskazanych przez dyspon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Każdorazowo na żądanie Zamawiającego, w terminie wskazanym przez Zamawiającego, nie krótszym niż 7 dni roboczych, Wykonawca zobowiązuje się przedłożyć oświadczenie o  umowach o pracę zawartych przez Wykonawcę/Podwykonawcę z pracownikami wykonującymi czynności, o których mowa powyżej. Nie przedłożenie przez Wykonawcę ww. oświadczenia w terminie wskazanym przez Zamawiającego będzie traktowane jako niewypełnienie obowiązku zatrudnienia pracowników na podstawie umowy o pracę oraz będzie skutkować naliczaniem kar umownych w wysokości określonej w § 18 ust. 4 Istotnych Postanowień Umowy, a także zawiadomieniem Państwowej Inspekcji Pracy o podejrzeniu zastąpienia umowy  o pracę z osobami wykonującymi pracę na warunkach określonych w art. 22 §1 ustawy Kodeks Pracy, umową cywilnoprawną. Powyższy określony wymóg dotyczy również podwykonawców wykonujących prace związane z zamówieniem (zgodnie z art. 29 ust. 3 ustawy Pz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ksymalny termin wykonania zamówien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12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O udzielenie zamówienia mogą ubiegać się oferenci, którzy spełnią następujące warunk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unek posiadania uprawnień do prowadzenia określonej działalności zawod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unek posiadania ubezpieczenia zabezpieczającego zachowanie wartości pojazdu na czas jego holowani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wymagane na potwierdzenie spełniania warunków udziału w postępowaniu:</w:t>
      </w:r>
    </w:p>
    <w:p>
      <w:pPr>
        <w:pStyle w:val="Akapitzlist"/>
        <w:ind w:left="284" w:hanging="0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licencja na wykonywanie krajowego transportu drogowego rzeczy</w:t>
      </w:r>
    </w:p>
    <w:p>
      <w:pPr>
        <w:pStyle w:val="Akapitzlist"/>
        <w:ind w:left="284" w:hanging="0"/>
        <w:jc w:val="both"/>
        <w:rPr/>
      </w:pPr>
      <w:r>
        <w:rPr>
          <w:rFonts w:eastAsia="TimesNewRoman;MS Mincho"/>
          <w:sz w:val="20"/>
          <w:szCs w:val="20"/>
        </w:rPr>
        <w:t xml:space="preserve">-  </w:t>
      </w:r>
      <w:r>
        <w:rPr>
          <w:sz w:val="20"/>
          <w:szCs w:val="20"/>
        </w:rPr>
        <w:t>opłacon</w:t>
      </w:r>
      <w:r>
        <w:rPr>
          <w:rFonts w:eastAsia="TimesNewRoman;MS Mincho"/>
          <w:sz w:val="20"/>
          <w:szCs w:val="20"/>
        </w:rPr>
        <w:t xml:space="preserve">a </w:t>
      </w:r>
      <w:r>
        <w:rPr>
          <w:sz w:val="20"/>
          <w:szCs w:val="20"/>
        </w:rPr>
        <w:t>polis</w:t>
      </w:r>
      <w:r>
        <w:rPr>
          <w:rFonts w:eastAsia="TimesNewRoman;MS Mincho"/>
          <w:sz w:val="20"/>
          <w:szCs w:val="20"/>
        </w:rPr>
        <w:t>a</w:t>
      </w:r>
      <w:r>
        <w:rPr>
          <w:sz w:val="20"/>
          <w:szCs w:val="20"/>
        </w:rPr>
        <w:t>, a w przypadku jej braku inny dokument potwierdz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cy, 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e wykonawca jest ubezpieczony od odpowiedzialn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 cywilnej w zakresie prowadzonej działaln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 zwi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zanej</w:t>
        <w:br/>
        <w:t>z przedmiotem zamówienia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Fakultatywne przesłanki wykluczenia z postępowa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 ubiegania się o udzielenie zamówienia publicznego wyklucza się wykonawc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 978, z późn. zm.7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. zm.)</w:t>
      </w:r>
    </w:p>
    <w:p>
      <w:pPr>
        <w:pStyle w:val="BodyText21"/>
        <w:widowControl/>
        <w:numPr>
          <w:ilvl w:val="0"/>
          <w:numId w:val="8"/>
        </w:numPr>
        <w:tabs>
          <w:tab w:val="clear" w:pos="7797"/>
          <w:tab w:val="left" w:pos="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kumenty na potwierdzenie braku podstaw do wyklucze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pis z właściwego rejestru lub centralnej ewidencji i informacji o działalności gospodarczej, wystawiony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ryteria oceny ofert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kryterium: Cena za wykonanie zadania – (max 60 %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60 %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3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ę należy ustalić jako cenę brutto w oparciu o przedstawiony formularz cenowy. W tym celu oferent wpisze ceny brutto w sporządzony formularz ofertowy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kryterium "Cena za wykonanie zadania" porównywane będą ceny brutto za cały zakres zamówienia wynikające z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acja za ceny ofert odbędzie się wg wzoru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Najniższa cena ofert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c = -------------------------------------------------------   x 100 x 60%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Cena bada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 kryterium: </w:t>
      </w:r>
      <w:r>
        <w:rPr>
          <w:rFonts w:cs="Times New Roman" w:ascii="Times New Roman" w:hAnsi="Times New Roman"/>
          <w:color w:val="000000"/>
          <w:sz w:val="20"/>
          <w:szCs w:val="20"/>
        </w:rPr>
        <w:t>Ilość posiadanych pojazdów do holow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40 %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ofert będzie dokonana przez członków komisji i będzie przebiegała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 pkt otrzymuje oferta, która uzyska maksymalną ilość punktów, pozostałe wg wzoru: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Ilość punktów oferty badanej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d = -------------------------------------------------------------- x 100 x 40 %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lość punktów oferty z max. ilością punktów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left="14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y ustalone w powyższych kryteriach zostaną zsumowane i oferta, która uzyska największą sumę zostanie wybrana jako najkorzystniej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i sposób składania ofert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y należy składać w terminie do dnia </w:t>
      </w:r>
      <w:r>
        <w:rPr>
          <w:rFonts w:cs="Times New Roman" w:ascii="Times New Roman" w:hAnsi="Times New Roman"/>
          <w:b/>
          <w:sz w:val="20"/>
          <w:szCs w:val="20"/>
        </w:rPr>
        <w:t>17.11.2016 r., godz. 10.00</w:t>
      </w:r>
      <w:r>
        <w:rPr>
          <w:rFonts w:cs="Times New Roman" w:ascii="Times New Roman" w:hAnsi="Times New Roman"/>
          <w:sz w:val="20"/>
          <w:szCs w:val="20"/>
        </w:rPr>
        <w:t>, w jednej z wybranych form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lejonej kopercie w Kancelarii Starostwa Powiatowego w Wołominie przy ul. Prądzyńskiego 3, z dopiskiem „</w:t>
      </w:r>
      <w:r>
        <w:rPr>
          <w:rFonts w:cs="Times New Roman" w:ascii="Times New Roman" w:hAnsi="Times New Roman"/>
          <w:b/>
          <w:sz w:val="20"/>
          <w:szCs w:val="20"/>
        </w:rPr>
        <w:t>holowanie pojazdów o dopuszczalnej masie całkowitej do 3,5 tony usuniętych z dróg na terenie powiatu wołomińskiego w miejsce wyznaczone do przechowywania pojazdów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yłką listowną na adres Starostwo Powiatowe w Wołominie, ul. Prądzyńskiego 3, 05-200 Wołomin, z dopiskiem na kopercie „</w:t>
      </w:r>
      <w:r>
        <w:rPr>
          <w:rFonts w:cs="Times New Roman" w:ascii="Times New Roman" w:hAnsi="Times New Roman"/>
          <w:b/>
          <w:sz w:val="20"/>
          <w:szCs w:val="20"/>
        </w:rPr>
        <w:t>holowanie pojazdów o dopuszczalnej masie całkowitej do 3,5 tony usuniętych z dróg na terenie powiatu wołomińskiego w miejsce wyznaczone do przechowywania pojazdów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warcie ofert: </w:t>
      </w:r>
      <w:r>
        <w:rPr>
          <w:rFonts w:cs="Times New Roman" w:ascii="Times New Roman" w:hAnsi="Times New Roman"/>
          <w:b/>
          <w:sz w:val="20"/>
          <w:szCs w:val="20"/>
        </w:rPr>
        <w:t>17.11.2016 r. godz. 10:30</w:t>
      </w:r>
      <w:r>
        <w:rPr>
          <w:rFonts w:cs="Times New Roman" w:ascii="Times New Roman" w:hAnsi="Times New Roman"/>
          <w:sz w:val="20"/>
          <w:szCs w:val="20"/>
        </w:rPr>
        <w:t>, sala konferencyjna Staro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 z zamawiający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oważnioną do kontaktu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anisław Szczepańsk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dział Komunikacj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k@powiat-wolomins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22 776-32-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otne postanowienia umowy: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edmiotem umowy jest holowanie niżej wymienionych pojazdów zabezpieczonych na terenie powiatu wołomińskiego w wyznaczone przez Zamawiającego miejsce wyznaczone do przechowywania pojazd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wer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orower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ocykli,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azdów o dopuszczalnej masie całkowitej do 3,5 t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W zakres czynności objętych niniejszą umową wchodzi załadowanie, transport oraz rozładowanie pojazdu na wskazany parking oraz wszystkie czynności towarzyszące jak</w:t>
        <w:br/>
        <w:t>np. zabezpieczenie pojazdu, zebranie z miejsca zdarzenia wszystkich przedmiotów wskazanych przez dysponenta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sługa świadczona będzie całodobowo we wszystkie dni robocze i świąteczn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Czas reakcji od zgłoszenia do rozpoczęcia usługi wynosić będzie max. 2 god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ferta stanowi integralną część niniejszej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Osobą odpowiedzialną za realizację umowy jest 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Wykonawca oświadcza, że prowadzi działalność usługową w zakresie holowania pojazdów</w:t>
        <w:br/>
        <w:t xml:space="preserve">i dysponuje środkami transportowymi, urządzeniami oraz sprzętem pomocniczym umożliwiającymi realizację zamówienia.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zobowiązuje się do realizacji każdego zlecenia usunięcia pojazdu z drogi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Pisemną dyspozycję usunięcia pojazdu z drogi wydaje policjant, strażnik gminny (miejski) lub osoba dowodząca akcją ratowniczą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Termin rozpoczęcia wykonania zamówienia Strony ustalają na dzień 03.12.2016 r., a termin jego ukończenia na dzień 02.12.2017 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§ 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Wykonawca zobowiązany jest do prowadzenia ewidencji holowanych pojazdów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 xml:space="preserve">2.Wykonawca zobowiązany jest dołączać do faktury za usługę holowania lub </w:t>
      </w:r>
      <w:r>
        <w:rPr>
          <w:rFonts w:cs="Times New Roman" w:ascii="Times New Roman" w:hAnsi="Times New Roman"/>
          <w:b w:val="false"/>
          <w:color w:val="000000"/>
        </w:rPr>
        <w:t>odstąpienia od holowania pojazdu w przypadku przybycia na miejsce zdarzenia</w:t>
      </w:r>
      <w:r>
        <w:rPr>
          <w:rFonts w:cs="Times New Roman" w:ascii="Times New Roman" w:hAnsi="Times New Roman"/>
          <w:b w:val="false"/>
        </w:rPr>
        <w:t xml:space="preserve"> przyjętą dyspozycję (zlecenie) holowania pojazdu. W przypadku dołączenia kserokopii wymienionego dokumentu, dokument ten powinien być potwierdzony „za zgodność z oryginałem” przez Wykonawcę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Wystawiane faktury muszą zawierać dane pojazdów, których dotyczyły czynności podjęte przez Wykonawcę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Zapłata za wykonanie przedmiotu umowy nastąpi po wykonaniu usługi i wystawieniu faktury VAT w terminie 30 dni od daty dostarczenia faktury do siedziby Zamawiającego przelewem na konto Wykonawcy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5</w:t>
      </w:r>
    </w:p>
    <w:p>
      <w:pPr>
        <w:pStyle w:val="Tekstpodstawowy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Za świadczone przez Wykonawcę usługi będące przedmiotem umowy Wykonawcy przysługuje wynagrodzenie wg stawek jednostkowych określonych w ofercie Wykonawcy, tj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cena brutto za holowanie na parking pojazdu, obejmujące załadunek, transport  i rozładunek pojazdu, </w:t>
      </w: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oraz wszystkie czynności towarzyszące jak np. zabezpieczenie pojazdu, zebranie z miejsca zdarzenia wszystkich przedmiotów wskazanych przez dysponenta, jak również koszt dojazdu do miejsca załadunku, dojazdu z miejsca rozładunku do siedziby Wykonawcy</w:t>
      </w:r>
      <w:r>
        <w:rPr>
          <w:rFonts w:cs="Times New Roman" w:ascii="Times New Roman" w:hAnsi="Times New Roman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weru, motoroweru </w:t>
        <w:tab/>
        <w:tab/>
        <w:tab/>
        <w:tab/>
        <w:tab/>
        <w:tab/>
        <w:tab/>
        <w:tab/>
        <w:t>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ocykla,</w:t>
        <w:tab/>
        <w:tab/>
        <w:tab/>
        <w:tab/>
        <w:tab/>
        <w:tab/>
        <w:tab/>
        <w:tab/>
        <w:tab/>
        <w:t>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azdu o dopuszczalnej masie całkowitej do 3,5 t</w:t>
        <w:tab/>
        <w:tab/>
        <w:tab/>
        <w:tab/>
        <w:tab/>
        <w:t>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SUMA 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na brutto za przybycie na miejsce zdarzenia w przypadku odstąpienia od holowania pojazdu, zgodnie z Uchwałami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XI-107/20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z dnia 17.09.2015 r. oraz numer XXV – 252/2016 z dnia 17.10.2016 r., wynosi 50% wartości określonych w ust. 1, tj.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weru, motoroweru </w:t>
        <w:tab/>
        <w:tab/>
        <w:tab/>
        <w:tab/>
        <w:tab/>
        <w:tab/>
        <w:tab/>
        <w:tab/>
        <w:t>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ocykla,</w:t>
        <w:tab/>
        <w:tab/>
        <w:tab/>
        <w:tab/>
        <w:tab/>
        <w:tab/>
        <w:tab/>
        <w:tab/>
        <w:tab/>
        <w:t>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jazdu o dopuszczalnej masie całkowitej do 3,5 t</w:t>
        <w:tab/>
        <w:tab/>
        <w:tab/>
        <w:tab/>
        <w:tab/>
        <w:t>…………</w:t>
      </w:r>
    </w:p>
    <w:p>
      <w:pPr>
        <w:pStyle w:val="Zwykytekst1"/>
        <w:ind w:left="6372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MA: ………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Cs w:val="20"/>
        </w:rPr>
      </w:pPr>
      <w:r>
        <w:rPr>
          <w:rFonts w:cs="Times New Roman" w:ascii="Times New Roman" w:hAnsi="Times New Roman"/>
          <w:b w:val="false"/>
          <w:color w:val="00000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§ 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konawca ponosi odpowiedzialność finansową za jakiekolwiek uszkodzenie pojazdu powstałe podczas załadunku, transportu i rozładunku pojazd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 przypadku stwierdzenia, że Wykonawca nie wykonuje lub nienależycie wykonuje umowę, Zamawiający może niezwłocznie rozwiązać umowę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8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zelkie zmiany niniejszej umowy wymagają zgody Stron w formie pisemnej pod rygorem nieważności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sprawach nie unormowanych niniejszą umową mają zastosowanie przepisy ustawy Prawo zamówień publicznych oraz Kodeksu Cywil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Umowę sporządzono w trzech jednobrzmiących egzemplarzach, z czego 2 egz. przeznaczone są dla Zamawiającego i 1 egz. dla Wykonawcy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Załącznik nr </w:t>
      </w:r>
      <w:r>
        <w:rPr>
          <w:rFonts w:cs="Times New Roman" w:ascii="Times New Roman" w:hAnsi="Times New Roman"/>
          <w:b w:val="false"/>
          <w:color w:val="000000"/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57" w:right="-53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>`</w:t>
        <w:tab/>
        <w:tab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wiat Wołomiński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l. Prądzyńskiego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05-200 Wołomi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wiązując do zaproszenia do wzięcia udziału w postępowaniu o zamówienie publiczne prowadzonym w trybie przetargu nieograniczonego na holowanie pojazdów o dopuszczalnej masie całkowitej do 3,5 tony zabezpieczonych na terenie powiatu wołomińskiego w miejsce wyznaczone do przechowywania pojazdó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My niżej podpisani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ający w imieniu i na rzec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należy podać pełną nazwę Wykonawcy i adr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Oferujemy realizację powyższego przedmiotu zamówienia, zgodnie z zapisami SIWZ, według poniższego cennik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ena brutto za holowanie na parking pojazdu, obejmujące załadunek, transport </w:t>
        <w:br/>
        <w:t xml:space="preserve">i rozładunek pojazdu, </w:t>
      </w:r>
      <w:r>
        <w:rPr>
          <w:rFonts w:cs="Times New Roman" w:ascii="Times New Roman" w:hAnsi="Times New Roman"/>
          <w:sz w:val="20"/>
          <w:szCs w:val="20"/>
        </w:rPr>
        <w:t>oraz wszystkie czynności towarzyszące jak np. zabezpieczenie pojazdu, zebranie z miejsca zdarzenia wszystkich przedmiotów wskazanych przez dysponenta, jak również koszt dojazdu do miejsca załadunku, dojazdu z miejsca rozładunku do siedziby Wykon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weru, motoroweru </w:t>
        <w:tab/>
        <w:tab/>
        <w:tab/>
        <w:tab/>
        <w:tab/>
        <w:tab/>
        <w:tab/>
        <w:tab/>
        <w:t>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tocykla,</w:t>
        <w:tab/>
        <w:tab/>
        <w:tab/>
        <w:tab/>
        <w:tab/>
        <w:tab/>
        <w:tab/>
        <w:tab/>
        <w:tab/>
        <w:t>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jazdu o dopuszczalnej masie całkowitej do 3,5 t</w:t>
        <w:tab/>
        <w:tab/>
        <w:tab/>
        <w:tab/>
        <w:tab/>
        <w:t>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SUMA 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na brutto za przybycie na miejsce zdarzenia w przypadku odstąpienia od holowania pojazdu, zgodnie z Uchwałami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XI-107/20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z dnia 17.09.2015 r. oraz numer XXV – 252/2016 z dnia 17.10.2016 r., wynosi 50% wartości określonych w ust. 1,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weru, motoroweru </w:t>
        <w:tab/>
        <w:tab/>
        <w:tab/>
        <w:tab/>
        <w:tab/>
        <w:tab/>
        <w:tab/>
        <w:tab/>
        <w:t>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tocykla,</w:t>
        <w:tab/>
        <w:tab/>
        <w:tab/>
        <w:tab/>
        <w:tab/>
        <w:tab/>
        <w:tab/>
        <w:tab/>
        <w:tab/>
        <w:t>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jazdu o dopuszczalnej masie całkowitej do 3,5 t</w:t>
        <w:tab/>
        <w:tab/>
        <w:tab/>
        <w:tab/>
        <w:tab/>
        <w:t>…………</w:t>
      </w:r>
    </w:p>
    <w:p>
      <w:pPr>
        <w:pStyle w:val="Normal"/>
        <w:suppressAutoHyphens w:val="tru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UMA: 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Oświadczamy, że zrealizujemy usługę w terminie: 02.12.2017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Oświadczamy, że zapoznaliśmy się z uchwałami Rady Powiatu Wołomińskiego numer</w:t>
        <w:br/>
        <w:t>XI-107/20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z dnia 17.09.2015 r. oraz numer XXV – 252/2016 z dnia 17.10.2016 r.</w:t>
      </w:r>
    </w:p>
    <w:p>
      <w:pPr>
        <w:pStyle w:val="Normal"/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Oświadczamy, że zapoznaliśmy się ze specyfikacją, nie wnosimy do jej treści zastrzeżeń  i uznajemy się za związanych określonymi w niej postanowieniami i zasadami postępowania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5.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6.Uważamy się  za związanych niniejszą ofertą na czas wskazany w specyfikacji, czyli przez okres 30 dni od upływu terminu składania ofert.</w:t>
      </w:r>
    </w:p>
    <w:p>
      <w:pPr>
        <w:pStyle w:val="Normal"/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7.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ceptujem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arunki płatności 30 dni od daty dostarczenia faktury do siedziby Zamawiającego.</w:t>
      </w:r>
    </w:p>
    <w:p>
      <w:pPr>
        <w:pStyle w:val="Normal"/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Normal"/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9.Załącznikami 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ind w:left="720" w:hanging="57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ind w:left="720" w:hanging="57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ind w:left="720" w:hanging="57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ind w:left="720" w:hanging="57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ind w:left="720" w:hanging="57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ind w:left="720" w:hanging="57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60" w:after="0"/>
        <w:ind w:left="720" w:hanging="57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, dn. 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96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396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odpis i pieczątka wykonawcy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hanging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unga">
    <w:altName w:val="Gadugi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;Gadugi" w:hAnsi="Tunga;Gadugi" w:cs="Tunga;Gadug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@powiat-wolom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8:00Z</dcterms:created>
  <dc:creator>admin</dc:creator>
  <dc:description/>
  <cp:keywords/>
  <dc:language>en-US</dc:language>
  <cp:lastModifiedBy>A1601</cp:lastModifiedBy>
  <cp:lastPrinted>2016-11-10T10:27:00Z</cp:lastPrinted>
  <dcterms:modified xsi:type="dcterms:W3CDTF">2016-11-10T09:27:00Z</dcterms:modified>
  <cp:revision>14</cp:revision>
  <dc:subject/>
  <dc:title/>
</cp:coreProperties>
</file>